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</w:rPr>
      </w:pP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t>　　　　　　　　　　　　　　　　　</w:t>
      </w:r>
    </w:p>
    <w:p>
      <w:pPr>
        <w:pStyle w:val="Normal"/>
        <w:ind w:firstLine="482"/>
        <w:rPr>
          <w:rFonts w:ascii="HGP創英角ｺﾞｼｯｸUB" w:hAnsi="HGP創英角ｺﾞｼｯｸUB" w:eastAsia="HGP創英角ｺﾞｼｯｸUB" w:cs="ＭＳ ゴシック;MS Gothic"/>
          <w:sz w:val="16"/>
          <w:szCs w:val="16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i/>
          <w:iCs/>
          <w:kern w:val="0"/>
          <w:sz w:val="16"/>
          <w:szCs w:val="16"/>
        </w:rPr>
        <w:t>２０１３年９月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4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6680</wp:posOffset>
                      </wp:positionV>
                      <wp:extent cx="241427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24"/>
                                    </w:rPr>
                                    <w:t>市民農園・家庭菜園が楽しくな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1pt;height:21.7pt;mso-wrap-distance-left:9.05pt;mso-wrap-distance-right:9.05pt;mso-wrap-distance-top:0pt;mso-wrap-distance-bottom:0pt;margin-top:8.4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市民農園・家庭菜園が楽しくな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5725</wp:posOffset>
                      </wp:positionV>
                      <wp:extent cx="5600700" cy="1314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4"/>
                                      <w:szCs w:val="44"/>
                                    </w:rPr>
                                    <w:t>だれでも楽しめる！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簡単野菜づく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4"/>
                                    </w:rPr>
                                    <w:t>園芸研究家　小林　五郎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29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,25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送料実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03.5pt;mso-wrap-distance-left:9.05pt;mso-wrap-distance-right:9.05pt;mso-wrap-distance-top:0pt;mso-wrap-distance-bottom:0pt;margin-top:6.75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4"/>
                                <w:szCs w:val="44"/>
                              </w:rPr>
                              <w:t>だれでも楽しめる！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簡単野菜づくり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園芸研究家　小林　五郎著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29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,2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送料実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" w:firstLine="204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08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/>
              <w:drawing>
                <wp:inline distT="0" distB="0" distL="0" distR="0">
                  <wp:extent cx="2615565" cy="3718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71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268605</wp:posOffset>
                      </wp:positionV>
                      <wp:extent cx="2980690" cy="3761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野菜づくりの入門書が遂に登場。多数の著書があり、野菜づくりのトップエキスパートである園芸研究家・小林五郎先生の書き下ろし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林先生が教える野菜づくりは難しいこともやさしく伝え、すぐ実践できると折り紙付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書では、野菜づくりの基本とも言える土づくり、肥料の施用方のイロハから、野菜ごとの栽培方法まで、イラストを使ってわかりやすく紹介しています（全ページカラー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野菜ごとの栽培方法は平成２３年４月～２５年３月まで全国農業新聞に連載した「簡単野菜づくり入門」（小林五郎著）に手を加えて、まとめ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野菜づくりを始める人はもちろん、経験がある人にも、きっと新しい発見がある一冊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96.2pt;mso-wrap-distance-left:9.05pt;mso-wrap-distance-right:9.05pt;mso-wrap-distance-top:0pt;mso-wrap-distance-bottom:0pt;margin-top:21.15pt;mso-position-vertical-relative:text;margin-left:2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野菜づくりの入門書が遂に登場。多数の著書があり、野菜づくりのトップエキスパートである園芸研究家・小林五郎先生の書き下ろし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林先生が教える野菜づくりは難しいこともやさしく伝え、すぐ実践できると折り紙付き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書では、野菜づくりの基本とも言える土づくり、肥料の施用方のイロハから、野菜ごとの栽培方法まで、イラストを使ってわかりやすく紹介しています（全ページカラー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野菜ごとの栽培方法は平成２３年４月～２５年３月まで全国農業新聞に連載した「簡単野菜づくり入門」（小林五郎著）に手を加えて、まとめた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野菜づくりを始める人はもちろん、経験がある人にも、きっと新しい発見がある一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 </w:t>
      </w:r>
      <w:r>
        <w:rPr>
          <w:rFonts w:ascii="ＭＳ ゴシック;MS Gothic" w:hAnsi="ＭＳ ゴシック;MS Gothic" w:eastAsia="ＭＳ ゴシック;MS Gothic"/>
        </w:rPr>
        <w:t>中央労働基準協会ビル</w:t>
      </w:r>
    </w:p>
    <w:p>
      <w:pPr>
        <w:pStyle w:val="Normal"/>
        <w:spacing w:lineRule="auto" w:line="60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8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29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だれでも楽しめる！簡単野菜づくり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0:00Z</dcterms:created>
  <dc:creator>関口　貴子</dc:creator>
  <dc:description/>
  <cp:keywords/>
  <dc:language>en-US</dc:language>
  <cp:lastModifiedBy>shuppan07</cp:lastModifiedBy>
  <cp:lastPrinted>2012-05-24T09:50:00Z</cp:lastPrinted>
  <dcterms:modified xsi:type="dcterms:W3CDTF">2019-09-13T06:40:00Z</dcterms:modified>
  <cp:revision>2</cp:revision>
  <dc:subject/>
  <dc:title>緊　急　刊　行</dc:title>
</cp:coreProperties>
</file>